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yeC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icrosoft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buya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Nobuya Higashiyama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SE OF THIS SOFTWARE CONSTITUTES AGREEM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IF YOU DO NOT AGREE TO THEM, PLEASE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Con is a copyrighted, proprietary program offered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otherwise; all warranties are expressly disclai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yeCon, you agree that the author will not be liable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or inability to use) or performance of this product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a Freewar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.  You may also copy and distribute this program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files are distributed intact in a single archiv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this program, and you may charge only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 exceeding $5.00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bug reports, comments or sugges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Nobuya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2-D Residenz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ring, OH 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(513) 293-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57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mead!nxh@uccba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  ...!uccba!mead!n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Con is an implementation of "xeyes" distributed with X-Window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ystem on UNIX workstations.  It features an icon wit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follow the mouse cursor wherever it goes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s an exercise in MS Windows programming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ore MS Windows freeware from me as I gain more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will be greatly appreciated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